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2000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.А.КАРМАДОН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ЕСТИЖ И ПАФОС КАК ЖИЗНЕННЫЕ СТРАТЕГИИ СОЦИОЭКОНОМИЧЕСКОЙ ГРУПП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rPr/>
      </w:pPr>
      <w:r>
        <w:rPr/>
        <w:t>КАРМАДОНОВ Олег Анатольевич – кандидат философских наук, доцент кафедры социологии Иркутского госуниверсите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В любом обществе существуют более, менее престижные и совсем непрестижные группы. Группа, престижная в силу неких исключительных и субъективно привлекательных качеств, престижна потому, что эти качества представляют собой ценность в данное время, в данном обществе, у данной общественности. В любом случае, набор социоэкономических групп, ранжированных в зависимости от социального статуса, всегда достаточно конкретен. Однако этот набор не является постоянным.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Необходимо сказать, что понятие "престиж" довольно широко используется в социологической литературе. При этом, наблюдается редкое единодушие в его трактовке</w:t>
      </w:r>
      <w:r>
        <w:rPr>
          <w:rStyle w:val="EndnoteCharacters"/>
          <w:rStyle w:val="EndnoteAnchor"/>
          <w:sz w:val="28"/>
        </w:rPr>
        <w:endnoteReference w:customMarkFollows="1" w:id="2"/>
        <w:t>1</w:t>
      </w:r>
      <w:r>
        <w:rPr>
          <w:sz w:val="28"/>
        </w:rPr>
        <w:t>. В самом общем виде можно определить престиж как некоторый признак или свойство, приписываемое обществом и/или общественностью какой-то социоэкономической группе, профессии, и характеризующееся признанием неких особых социальных достоинств группы и ее права на определенные блага, как символические, так и вполне материальные. Престиж тесно связан с доходом, властью, уровнем образования. Постулируемая мною аскриптивная сущность престижа значительно отличается от традиционной социологической оппозиции "приписывание – достижение" (ascription – achievement). Я не противопоставляю эти понятия и рассматриваю престиж как приписываемое (аскриптивное) свойство, обусловленное, в том числе, и достижениями индивидов, членов конкретной социоэкономической группы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онятие "пафос" рассматривается в данной работе как средство, используемое "непрестижной" группой для своего сохранения. Можно заметить, что пафос обусловлен и коллективным сознанием, и стремлением индивидов к позитивной идентификации, что говорит нам о его глобальной, онтологической обусловленности. Человек хочет, чтобы мир улыбался ему, и когда этого не происходит, он улыбается себе сам. Через собственный пафос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чевидно, что далеко не все группы признаются в обществе престижными, но выжить хотят все. И если престиж есть средство для увеличения жизненных шансов, то какое средство может использовать для увеличения этих шансов группа, лишенная статуса престижной? Таким средством выступает – пафос. Группа или профессия, не являющаяся престижной ни с точки зрения общества, ни с точки зрения общественности, создает для своего выживания определенный пафос, сопровождаемый неким кодексом норм, предписаний, внутренних легенд и традиций. Социоэкономическая группа-аутсайдер отказывается нести на себе печать непрестижности, и свое незавидное положение склонна истолковывать как некий крестный путь, своего рода святое мученичество, за которое неизбежно должно воздаться. Таким образом, пафос социоэкономической группы выполняет ту же функцию, что и престиж, поэтому данные понятия – не антитезы. Говоря точнее, пафос есть суррогат престижа. Последнее обстоятельство не преуменьшает его значения. Группы, лишенные престижа, например, преступные сообщества, хиппи, люди неквалифицированного труда, разного рода социальные изгои, создают и успешно реализуют групповой пафос, позволяющий им относительно гармонично встраиваться в социальную реальность. Можно сказать, что пафос есть способ особого истолкования реальности, приведение ее в соответствие с собственным положением.</w:t>
      </w:r>
    </w:p>
    <w:p>
      <w:pPr>
        <w:pStyle w:val="2"/>
        <w:spacing w:before="120" w:after="0"/>
        <w:rPr/>
      </w:pPr>
      <w:r>
        <w:rPr/>
        <w:t>Социальная практика демонстрирует и другую характеристику дихотомии престиж-пафос. При наличии определенных условий, в особенности - в периоды социокультурного кризиса, возможна конверсия двух понятий, при которой группа, некогда престижная, становится непрестижной и наоборот. К престижным (достойным) группа в советское время относились: ученые, врачи, учителя, люди романтизированного труда (шахтеры, рыбаки, хлеборобы и т.д.), люди героических профессий (военные, летчики, моряки, разведчики, космонавты, милиция и т.д.), люди творческих профессий (артисты, певцы, художники, писатели, музыканты и т.д.). К социальным аутсайдерам относились: представители уголовной среды, квазипредприниматели (спекулянты, "фарцовщики" и т.д.), бродяги, служители культа (священники, пресвитеры и т.д.). К социальным изгоям я отношу диссидентов несмотря на то, что они не представляют собой ни социоэкономическую группу, ни профессию. Однако, конверсия тандема "престиж-пафос" в отношении диссидентов носит весьма своеобразный характер. Пафос есть своеобразная теодицея группы-аутсайдера, оправдание ее объективного положения в социальном континууме через субъективные представления. Конкретный дискурс группового пафоса надстраивался вокруг определенной и специфичной мифологемы. Так, для криминалитета пафос выстраивался вокруг "блатной романтики", "воровских законов", подкрепленных "страдальчеством за воровскую идею", при котором все этапы и пересыльные тюрьмы воспринимались как вехи крестного пути, мученичество за жизнь "по понятиям".</w:t>
      </w:r>
    </w:p>
    <w:p>
      <w:pPr>
        <w:pStyle w:val="2"/>
        <w:spacing w:before="120" w:after="0"/>
        <w:rPr/>
      </w:pPr>
      <w:r>
        <w:rPr/>
        <w:t xml:space="preserve">Пафос фарцовщиков-спекулянтов формировался вокруг мифологемы консюмеризма – философии и психологии потребления. "Красиво жить не запретишь!" – кредо данной группы. Бродяги ("бичи", "бомжи") культивировали свой пафос вокруг идеи свободы и неангажированности – социальной, политической и семейной. Сезонные сборы живицы, папоротника, ягод и ореха объединяли весьма колоритную публику. Священнослужители исповедовали пафос, основанный опять же на идее "мученичества" и "крестного пути", через который необходимо пройти Церкви скорбно, но с достоинством, в ожидании воздаяния. Идея мученичества не чужда была и диссидентам. Пыл экстатических переживаний, страстное желание пострадать за "веру" толкали этих людей на Красную площадь в 1968 г. (группа Е.Богораз), на публикацию и распространение запретной литературы. </w:t>
      </w:r>
    </w:p>
    <w:p>
      <w:pPr>
        <w:pStyle w:val="2"/>
        <w:spacing w:before="120" w:after="0"/>
        <w:rPr/>
      </w:pPr>
      <w:r>
        <w:rPr/>
        <w:t>Радикальные перемены, произошедшие в российском обществе за последние 15 лет, изменили картину. Претерпела превращение и дихотомия "престиж-пафос". Мы может наблюдать как изменяется на наших глазах состав героев российской драмы, как трансформируются объективные статусы социоэкономических групп и субъективные представления их членов. Эта трансформация носит весьма специфичный характер. Какие-то группы сохранили или даже усилили свой престиж: артисты и кинорежиссеры, эстрадные исполнители, юристы, журналисты и др. Они пополнились за счет новых персонажей: бизнесменов, банкиров, политиков. Значительное число групп утратили свой престижный статус полностью (шахтеры, хлеборобы, рыбаки, рабочие) или частично (ученые, педагоги, врачи, военные, полярники, писатели). Парадоксально, что новые социальные изгои по-прежнему функционально важны для общества. Падение их престижа было частичным: из трех его составляющих – экономического, политического, профессионального – новые социальные изгои потеряли только экономический. В качестве компенсации утраты они создали собственный пафос. На примере эмпирического исследования рассмотрим этот процесс подробнее.</w:t>
      </w:r>
    </w:p>
    <w:p>
      <w:pPr>
        <w:pStyle w:val="2"/>
        <w:spacing w:before="120" w:after="0"/>
        <w:rPr/>
      </w:pPr>
      <w:r>
        <w:rPr/>
        <w:t>В течение 1998, 1999, и первой половины 2000 гг. были приведены контент-анализ центральной российской прессы, сплошное анкетирование опрос в группах-аутсайдерах в городах Иркутске, Ангарске и Усолье-Сибирском.</w:t>
      </w:r>
    </w:p>
    <w:p>
      <w:pPr>
        <w:pStyle w:val="2"/>
        <w:spacing w:before="120" w:after="0"/>
        <w:rPr/>
      </w:pPr>
      <w:r>
        <w:rPr>
          <w:b/>
        </w:rPr>
        <w:t>Контент-анализ.</w:t>
      </w:r>
      <w:r>
        <w:rPr/>
        <w:t xml:space="preserve"> По таким группам как "рабочие", "интеллигенция" (врачи, учителя), "военные", "диссиденты", "криминалитет", "коммерсанты", "политики", "священники" была проанализирована "Комсомольская правда" за 1991, 1993, 1995, 1997, 1999 гг. (объем массива – 1200 номеров). Исследуемые параметры: частота упоминания, объем внимания, общий оценочный контекст (+/-). Категория "+" формировалась за счет информации позитивного, нейтрального и проблематично-сочувствующего характера, категории "-" за счет проблематично-осуждающей и негативно информации. Исследование количественных параметров было дополнено за счет транссимволичесткого анализа (ТСА)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/>
        <w:t xml:space="preserve">. Для каждой группы устанавливалась </w:t>
      </w:r>
      <w:r>
        <w:rPr>
          <w:i/>
        </w:rPr>
        <w:t xml:space="preserve">доминирующая символическая триада. </w:t>
      </w:r>
      <w:r>
        <w:rPr/>
        <w:t>Частота упоминания вычислялась относительно общего массива исследуемых групп, под объемом внимания понимается производное от количества строк и печатных знаков данного сообщения, суммированное и выраженное в % к общему массиву.</w:t>
      </w:r>
    </w:p>
    <w:p>
      <w:pPr>
        <w:pStyle w:val="2"/>
        <w:spacing w:before="120" w:after="0"/>
        <w:rPr/>
      </w:pPr>
      <w:r>
        <w:rPr>
          <w:b/>
        </w:rPr>
        <w:t>Интерпретация. "Рабочие"</w:t>
      </w:r>
      <w:r>
        <w:rPr/>
        <w:t xml:space="preserve">: данная категория наших граждан в 1991 г. на шестом месте по объему внимания и частоте упоминаний (суммарно). В 1993-1997 гг. рабочие сохранили шестое место в сообщениях "Комсомолки", а в 1999 г. занимали седьмую позицию. Достаточно стабилен расклад оценочного контекста – около 70% информации позитивного, нейтрального и проблематично-сочувствующего характера, около 30% негативной и проблематично-осуждающей. (К проблематично-сочувствующей относятся, например, сообщения о несчастных случаях, голодовках, безысходности. Проблематично-осуждающая – репортажи о некоей "деструктивности", муссирование мнений о том "одеяле, которое тянут на себя" шахтеры, энергетики и др.). В связи с этим показательна </w:t>
      </w:r>
      <w:r>
        <w:rPr>
          <w:i/>
        </w:rPr>
        <w:t xml:space="preserve">динамика доминирующей символической триады </w:t>
      </w:r>
      <w:r>
        <w:rPr/>
        <w:t xml:space="preserve">(ДДСТ): 1991 г. – "манифестанты – нетерпеливые – требуют"; 1993 – "смертники – возмущенные – протестуют"; 1995 – "взрывы – отчаявшиеся – бастуют"; 1997 – "голодовка – возмущенные – бастуют"; 1999 – "собственность – обманутые – требуют". Налицо явный синдром несбывшихся желаний и неадекватная реакция мира на твои действия. Ты возмущаешься, но ничего не происходит! Ты впал в отчаяние, а затем – снова возмутился, но снова ничего не происходит. Данный феномен весьма показателен для России конца </w:t>
      </w:r>
      <w:r>
        <w:rPr>
          <w:lang w:val="en-US"/>
        </w:rPr>
        <w:t>XX</w:t>
      </w:r>
      <w:r>
        <w:rPr/>
        <w:t xml:space="preserve"> столетия. На Западе в ходу "символическое насилие", когда граждан исподволь принуждают производить, потреблять, голосовать и размышлять определенным образом. В нашей стране власти научились справляться с проблемами, попросту не замечая их.</w:t>
      </w:r>
    </w:p>
    <w:p>
      <w:pPr>
        <w:pStyle w:val="2"/>
        <w:spacing w:before="120" w:after="0"/>
        <w:rPr/>
      </w:pPr>
      <w:r>
        <w:rPr>
          <w:b/>
        </w:rPr>
        <w:t>"Интеллигенция"</w:t>
      </w:r>
      <w:r>
        <w:rPr/>
        <w:t>: сюда были включены две группы – врачи и учителя. По частоте упоминания и объему внимания (суммарно) интеллигенция с 3-го места в 1991., переместилась на 4-е в 1993, отошла на 5-е в 1995, вновь оказалась на 4-м в 1997, и вновь заняла пятую позицию в 1999. Третье место в 1991 г. вполне логично: разговор о гуманизме был на пике, последующие же годы сделали данное понятие малоактуальным. Динамика оценочного контекста весьма показательно. В 1991 г. негативный контекст сообщений превалирует над позитивным в соотношении 53 к 47%, что было связано с активным "разоблачением пороков" нашего образования и медицины. В дальнейшем, однако, баланс оценочного контекста являет преобладание позитива и составляет в среднем соотношение: +70 к –30. Устойчивость негативна после 1991г, поддерживалась за счет регулярных сообщений о "равнодушных врачах", "врачах-убийцах", "педагогах-ретроградах" и "учителях-извергах". Сюда же, впрочем, влились и результаты сообщений о различных "сомнительных экспериментах" и "чреватых технологиях" в обеих сферах (например, микрохирургия глаза, Вальдорфская педагогика). Примечательно, что в 1999 г. негативный контекст резко идет вверх – достигая соотношения +40 к –60. Происходит это главным образом за счет хронического безденежья и отчаяния, связанного опять же с бесплодностью протестных акций и абсолютным равнодушием властей. ДДСТ интеллигенции: 1991 – "ответственность – оптимистичные – работают"; 1993 – "нищета – самоотверженные – работают"; 1995 – "надежда – отзывчивые – бедствуют"; 1997 – "безденежье – отчаявшиеся – бастуют"; 1999 – "безденежье – отчаявшиеся – работают".</w:t>
      </w:r>
    </w:p>
    <w:p>
      <w:pPr>
        <w:pStyle w:val="2"/>
        <w:spacing w:before="120" w:after="0"/>
        <w:rPr/>
      </w:pPr>
      <w:r>
        <w:rPr>
          <w:b/>
        </w:rPr>
        <w:t>"Военные".</w:t>
      </w:r>
      <w:r>
        <w:rPr/>
        <w:t xml:space="preserve"> В 1991, 1993, 1995 гг. – 2-е место по частоте упоминания и объему внимания (суммарно), в 1997 – 3-е место, в 1999 – вновь вторая позиция. Второе место в первых трех анализируемых массивах "Комсомолки" складывалось и удерживалось за счет: 1) массового исхода Российской Армии отовсюду; 2) двух политических  кризисов в стране (1991,1993 гг.), когда армия отвечала по счетам политических авантюристов; 3) чеченской бойни и других "кипящих котлов" на постсоветском пространстве. Вторая позиция в 1999 г. опять же связана с новой кавказской войной. Весьма характерна динамика оценочного контекста. В 1991 г. +/- соотносятся здесь (в %) как 32,7:67,3, в 1993 г. – как 47,4:52,6. Это опять же время огульной демократизации и разоблаченчества. Пропадают куда-то офицерская честь, почетный долг и обязанность, защита Отечества. Всплывают и разбухают "дедовщина", "офицерское пьянство", "казнокрадство", "армейская тупость". Только с 1995 г. расклад меняется в пользу армии: +64,6 к –35,4 (в 1997: +71,2 к –28,8). Связано это, думается, с окончанием очернительства, изменением ориентации СМИ и массового сознания: образ воина предстает в позитивном свете. ДДСТ военных: 1991 – "агрессоры – жалкие – изгоняются"; 1993 – "дисциплина – мрачные – гибнут"; 1995 – "мужество – оплеванные – усмиряют"; 1997 – "усталость – отчаявшиеся – возвращаются"; 1999 – "русские – мужественные – сражаются".</w:t>
      </w:r>
    </w:p>
    <w:p>
      <w:pPr>
        <w:pStyle w:val="2"/>
        <w:spacing w:before="120" w:after="0"/>
        <w:rPr/>
      </w:pPr>
      <w:r>
        <w:rPr>
          <w:b/>
        </w:rPr>
        <w:t>"Священники"</w:t>
      </w:r>
      <w:r>
        <w:rPr>
          <w:rStyle w:val="EndnoteCharacters"/>
          <w:rStyle w:val="EndnoteAnchor"/>
        </w:rPr>
        <w:endnoteReference w:customMarkFollows="1" w:id="4"/>
        <w:t>3</w:t>
      </w:r>
      <w:r>
        <w:rPr/>
        <w:t>. По частоте упоминания и объему внимания (суммарно) у них 7-е место в 1991 г., 3-е в 1993, 4-е в 1995, 2-е в 1997, 6-е в 1999. В оценочном контексте сообщений превалирует позитивное содержание, +/- соотносятся (в %) как 85,4 к 14,6 в 1991 г.; 80,7 к 19,3 в 1993; 91 к 9 в 1995; 91,9 к 8,1 в 1997; и 80 к 20 в 1999. ДДСТ священников: 1991 – "возвращение – активные – организовывают"; 1993 – "пастырство – милосердные – освящают"; 1995 – "проповедь – активные – вразумляют"; 1997 – "молебен – терпеливые – наставляют"; 1999 – "патриарх – активный – работает". Функция священничества на протяжении всего период характеризуется менторско-организаторским содержанием. Необходимо заметить, что основной массив сообщений здесь был посвящен именно православному клиру. Остальные конфессии, включая и вполне "традиционные" (такие как русские старообрядцы, католичество), появляются редко, неохотно и в неоднозначном оценочном контексте. Видимо, это часть более общего процесса, а именно борьбы Православной Церкви с конкурентами в духовной сфере. Показательно, что ее острие направлено именно на христианские общины, включая баптизм, Свидетелей Иеговы, адвентистов 7-го дня. Пятидесятников и др. Меньше критики звучало в адрес этнокультурных конфессий – ислама, буддизма и иудаизма. Здесь сферы влияния поделены совершенно так же, как между криминальными структурами.</w:t>
      </w:r>
    </w:p>
    <w:p>
      <w:pPr>
        <w:pStyle w:val="2"/>
        <w:widowControl/>
        <w:spacing w:before="120" w:after="0"/>
        <w:rPr/>
      </w:pPr>
      <w:r>
        <w:rPr>
          <w:b/>
        </w:rPr>
        <w:t>"Криминалитет".</w:t>
      </w:r>
      <w:r>
        <w:rPr/>
        <w:t xml:space="preserve"> В 1991, 1993 гг. – 5-е место по частоте упоминания и объему внимания, 1995 – 1-е место (!), 1997 – 7-е место; "+" и "-" оценочного контекста соотносятся (в %) как 17 к 83 (1991), 11,7 к 88,3 (1993), 9,4 к 90,6 (1995), 40,3 к 59,7 (1997), и 0 к 100 (1999). ДДСТ криминалитета: 1991г. – "банда – наглые – расстреливают"; 1993 – "малолетки – жестокие – зверствуют"; 1995 – "терроризм – жестокие – убивают"; 1997 – "значительность – серьезные – живут (так)"; 1999 – "преступники – жестокие – убивают". Итак, диверсификация преступности нашла свое отражение и на страницах прессы. Показательны 1-е место по суммарному объему внимания и частоте упоминания в 1995 г., сопряженное с увеличением негативного оценочного контекста, 7-е место в 1997 г., сопровождаемое едва ли не выравниваем баланса оценочных категорий, и 3-е место в 1999. В первом случае причины – масса материалов о бандитизме и терроризме, коррупции, крупных махинациях; во втором случае причины менее очевидны. Суммарное внимание, откатившееся на 7-е место, связано прежде всего с другим, поглотившим все событием, - политическим кризисом в стране. Суть эволюции репортажей о криминалитете заключается в том, что на смену обычным сводкам о преступности и статьям о милиционерах-героях пришли развернутые, вполне психологические материалы о разного рода япончиках, михасях, солониках и т.п. "Коммерсанты": по частоте упоминания и объему внимания (суммарно) они на 4-м месте в 1991 г., на 7-м в 1993 и 1995 гг., на 5-м в 1997, и на 4-м месте в 1999; "+" и "-" оценочного контекста соотносятся (в %) как 85 к 15 (1991), 79,1 к 20,9 (1993), 61,6 к 38,4 (1995), 60 к 40 (1997), и 45 к 55 (1999). ДДСТ коммерсантов: 1991 – "предприимчивость – милосердие – богатеют"; 1993 – "предприимчивость – крупные – гибнут"; 1995 – "собственность – колоссальные – торгуют"; 1997 – "руководство – солидные – договариваются"; 1999 – "малый бизнес – бесправный – задыхается". Данные весьма красноречиво иллюстрируют эволюцию восприятия данной категории нашим обществом. Первое умиление и восхищение людьми, заработавшими неслыханные для советского времени деньги, первые надежды, связанные с развитием предпринимательства в России сменялись постепенно разочарованием, равнодушием и угрюмым созерцанием. Столь же наглядно представлена и эволюция самого бизнеса в России. От задора молодых предпринимателей, которые, ошалев от скорого благополучия, жертвовали налево и направо, платили умопомрачительные суммы в виде партийных взносов, через трагический период кончин, связанных с призывом "делиться", прозвучавшим со стороны криминалитета, к увеличению масштабов (до размеров сырьевого потенциала страны), приобретению небывалого веса и влияния, достижению окончательных договоренностей между собой и с криминалом. </w:t>
      </w:r>
    </w:p>
    <w:p>
      <w:pPr>
        <w:pStyle w:val="2"/>
        <w:widowControl/>
        <w:spacing w:before="120" w:after="0"/>
        <w:rPr/>
      </w:pPr>
      <w:r>
        <w:rPr>
          <w:b/>
        </w:rPr>
        <w:t>"Политики"</w:t>
      </w:r>
      <w:r>
        <w:rPr/>
        <w:t>: очень популярная у СМИ категория. По частоте упоминания и объему внимания (суммарно) – 1-е место в 1991, 1993 гг., 3-е место в 1995 г., вновь 1-е место в 1997 и 1999 гг. Оценочный контекст: "+" и "-" соотносятся (в %) как 39 к 61 (1991), 46,6 к 53,4 (1993), 62,8 к 37,2 (1995), 74 к 26 (1997), и 60 к 40 (1999). ДДСТ политиков: 1991 – "дележ – решительные – грызутся"; 1993 – "нестабильность – скандальные – разбираются"; 1995 – "неэффективность – скандальные – судятся"; 1997 – "абсурд – комичные – делают заявления"; 1999 – "лихорадка – нервные – разбираются". В отличие от криминалитета и коммерсантов, это как раз та категория, которая еще не все поделила, поскольку передел власти и собственности в российском государстве еще не завершен. В стране, где бюрократия стала классом, как социальная организация, и нормой, как принцип управления, власть и собственность действительно неразделимы. И руководство страны, и законодательная власть в своем поведении непредсказуемы, а главное – неэффективны. Замечательные слова К.-Г.Юнга: "возьмите сотню интеллигентных людей, соберите их вместе, и получите толпу идиотов"</w:t>
      </w:r>
      <w:r>
        <w:rPr>
          <w:rStyle w:val="EndnoteCharacters"/>
          <w:rStyle w:val="EndnoteAnchor"/>
        </w:rPr>
        <w:endnoteReference w:customMarkFollows="1" w:id="5"/>
        <w:t>4</w:t>
      </w:r>
      <w:r>
        <w:rPr/>
        <w:t>, применимы к Государственной думе. Политики из фигур, репрезентирующих политическую силу, как оно было в советские времена, трансформировалась в фигуры, репрезентирующие только самих себя.</w:t>
      </w:r>
    </w:p>
    <w:p>
      <w:pPr>
        <w:pStyle w:val="2"/>
        <w:widowControl/>
        <w:spacing w:before="120" w:after="0"/>
        <w:rPr/>
      </w:pPr>
      <w:r>
        <w:rPr>
          <w:b/>
        </w:rPr>
        <w:t>"Диссиденты"</w:t>
      </w:r>
      <w:r>
        <w:rPr/>
        <w:t>: стабильное 8-е (последнее) место по частоте упоминания и объему внимания (суммарно) на протяжении всего анализируемого периода. Однако оценочный контекст эволюционировал, "+" и "-" соотносятся здесь (в %) как 79 к 21 (1991), 75 к 25 (1993), 67 к 32,3 (1995), 56, 9 к 43,1 (1997), и 80 к 20 (1999). ДДСТ диссидентов: 1991 – "мученики – талантливые – боролись"; 1993 – "противленцы – выдающиеся – ненавидели"; 1995 – "реалисты – оптимистичные – пророчествуют"; 1997 – перерожденцы – малоприятные – оскорбляют"; 1999 – "искусство – талантливые – творят". Уважительное выслушивание постепенно превращалось в пустую форму и закончилось обыкновенным раздражением и досадой. Нет сомнения, что такой перемене отношения к диссидентам способствовали они сами. В 1991 и 1993 гг. ясно звучит ностальгия по тому времени, когда еще было с кем бороться, с одной стороны, а с другой – несколько неврастеничное напоминание прошлых заслуг, акцентирование на прошлых протестных акциях. Это вполне понятно, поскольку диссиденты после 1985 и особенно 1991 г. оказались в нелепом положении: коммунистический монстр, на борьбу с которым они положили свои жизни, разрушился, но вовсе не под их воздействием. На Западе к ним потеряли интерес, диссиденты потянулись в Россию, где принялись объяснять "как нам обустроить страну". Но интерес к ним уже затухал. Углубляющийся кризис экономики не оставил времени на переваривание часто путанных и мало согласующихся с реальностью сентенцией. Когда в конце 90-х 400 респондентов спросили, "кто такие диссиденты?", не смогли ответить 43,2% из них, некоторое представление продемонстрировали 56,8%. Чаще всего отвечали: "диссиденты – это уже история"; "люди, уехавшие из страны по политическим мотивам"; "люди, боровшиеся с государственным строем". Из имен чаще других упоминались Солженицын (79%), Сахаров (34,3%), Растропович, Вишневская, Галич, Бродский (7,5%). Один респондент назвал Иуду, и один – Ельцина. В 1999 г. тон репортажей, связанных с диссидентством, становится умеренным.</w:t>
      </w:r>
    </w:p>
    <w:p>
      <w:pPr>
        <w:pStyle w:val="2"/>
        <w:widowControl/>
        <w:spacing w:before="120" w:after="0"/>
        <w:rPr/>
      </w:pPr>
      <w:r>
        <w:rPr/>
        <w:t>Для полученных выводов был предпринят опрос по четырем возрастным кластерам. Респонденты располагали такие профессии, как врач, учитель, рабочий, политик, военный, коммерсант, ученый и священник на шкале престижа из восьми позиций. На последней странице анкеты было предложено оценить по пяти-балльной шкале социальную значимость данных профессий. Результаты следующие: наиболее престижными оказались политики (71,2%) и коммерсанты (60,4%). Наименее престижными оказались рабочие (61,9%), священники (47,5%) и учителя (28%). Данные свидетельствуют о разорванности и антиномичности массового сознания россиян. Это проявилось в том, что престижными признавались одни профессии (политики и коммерсанты), а наиболее важными для общества – другие (врачи, учителя, ученые).</w:t>
      </w:r>
    </w:p>
    <w:p>
      <w:pPr>
        <w:pStyle w:val="2"/>
        <w:widowControl/>
        <w:spacing w:before="120" w:after="0"/>
        <w:rPr/>
      </w:pPr>
      <w:r>
        <w:rPr/>
        <w:t>Весной 1999 г. в гг. Иркутске и Ангарске проведен анкетный опрос среди врачей и учителей. Вопросы были направлены на сбор информации по трем основным блокам: 1) выяснение общего восприятия собственной профессии; 2) оценка профессиональной самореализации и "поглощенности" профессии; 3) оценка перспектив улучшения собственного благосостояния. Участвовало 400 человек (по 200 от каждой профессиональной группы) в возрасте от 19 до 64 лет. 75% опрошенных имеют высшее образование, и 25% - среднее специальное. Результаты по обеим группам, как и ожидалось, оказались почти абсолютно сопоставимы, поэтому я посчитал целесообразным привести суммарный итог. На вопрос "Сделали бы заново, если была такая возможность, такой же профессиональный выбор"? 64,2% опрошенных ответили "нет". Далее был задан вопрос о том, несколько ощущается респондентом востребованность его профессии в нашем обществе: "сильно" – 25%, "средне" – 41,6%, "слабо" – 29,2%. Все опрошенные согласились с тем, что их профессиональная деятельность оценивается (материально) непропорционально: в 10 раз меньше – 58,3%, в 4 раза – 20,8%, в 2 раза – 16,6%. Считают свою профессию "уважаемой в обществе" 79,2% респондентов; 85% не хотели бы, чтобы ту же профессию приобрели их дети.</w:t>
      </w:r>
    </w:p>
    <w:p>
      <w:pPr>
        <w:pStyle w:val="2"/>
        <w:widowControl/>
        <w:spacing w:before="120" w:after="0"/>
        <w:rPr/>
      </w:pPr>
      <w:r>
        <w:rPr/>
        <w:t>Как выяснилось, за новейшими достижениями в своей сфере постоянно следят 60% опрошенных, время от времени – 31,6% и редко – 8,3%. По мнению опрошенных наиболее существенным условием для профессионального роста являются личные стремления (87,5%), менее значимы – индивидуальные способности (50%) и материальное благосостояние (37,5%). На 70% реализуют себя в профессиональной деятельности 58,3% респондентов, на 50% - 33,8%, на 100% - только 8,4%. При ответе на вопрос "С чем вы в большей степени связываете возможность улучшения Вашего благосостояния?", 92% респондентов ответили: с нормализацией общей социально-экономической ситуации в стране; со сменой рода деятельности – 30,7%, с изменениями в личной жизни – 42,3% и с личным профессиональным совершенствованием – 69,2%.</w:t>
      </w:r>
    </w:p>
    <w:p>
      <w:pPr>
        <w:pStyle w:val="2"/>
        <w:widowControl/>
        <w:spacing w:before="120" w:after="0"/>
        <w:rPr/>
      </w:pPr>
      <w:r>
        <w:rPr/>
        <w:t>Итак, "непрестижные" ныне врачи и учителя не просто спасаются в своей профессиональной среде, но и демонстрируют значительный потенциал к совершенствованию, стремление к его реализации, рассчитывая, главным образом, на свои силы. Таким образом, содержание и характер одного фрагмента, или одной половинки пафоса данной социоэкономической группы ("интеллигенция") вскрыто и описано. Что же представляет из себя другая его часть? Это – осознание малой невысокой перспективности у своей профессии в будущем, уверенность в непропорциональной оплате, неудовлетворенность результатами труда, неверие в позитивные изменения в обществе. Представители этой группы, осознав всю тяжесть и горечь своего крестного пути, идут по нему упорно и с гордо поднятой головой. Видимо, пафос этой группы есть "узкоспециализированное социальное настроение, культивируемое в неблагоприятных социоэкономических условиях, призванное выполнить роль недоступного престижа.</w:t>
      </w:r>
    </w:p>
    <w:p>
      <w:pPr>
        <w:pStyle w:val="2"/>
        <w:widowControl/>
        <w:spacing w:before="120" w:after="0"/>
        <w:rPr/>
      </w:pPr>
      <w:r>
        <w:rPr/>
      </w:r>
    </w:p>
    <w:p>
      <w:pPr>
        <w:pStyle w:val="2"/>
        <w:widowControl/>
        <w:spacing w:before="120" w:after="0"/>
        <w:rPr/>
      </w:pPr>
      <w:r>
        <w:rPr/>
      </w:r>
    </w:p>
    <w:p>
      <w:pPr>
        <w:pStyle w:val="2"/>
        <w:spacing w:before="120" w:after="0"/>
        <w:rPr/>
      </w:pPr>
      <w:r>
        <w:rPr/>
      </w:r>
    </w:p>
    <w:p>
      <w:pPr>
        <w:pStyle w:val="2"/>
        <w:spacing w:before="120" w:after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 w:before="140" w:after="0"/>
        <w:rPr>
          <w:sz w:val="28"/>
        </w:rPr>
      </w:pPr>
      <w:r>
        <w:rPr>
          <w:sz w:val="28"/>
        </w:rPr>
        <w:t>ПРИМЕЧАНИЯ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20"/>
      <w:pgMar w:left="1701" w:right="851" w:gutter="0" w:header="720" w:top="1418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rPr/>
      </w:pPr>
      <w:r>
        <w:rPr>
          <w:rStyle w:val="EndnoteCharacters"/>
        </w:rPr>
        <w:t>1</w:t>
      </w:r>
      <w:r>
        <w:rPr>
          <w:sz w:val="28"/>
        </w:rPr>
        <w:t xml:space="preserve"> </w:t>
      </w:r>
      <w:r>
        <w:rPr>
          <w:sz w:val="28"/>
        </w:rPr>
        <w:t>Однородность понимания категории "престиж" в социологии заключается, прежде всего, в признании такого условия престижности как функциональная значимость социоэкономической группы, профессии. Именно</w:t>
      </w:r>
      <w:r>
        <w:rPr>
          <w:sz w:val="28"/>
          <w:lang w:val="en-US"/>
        </w:rPr>
        <w:t xml:space="preserve"> </w:t>
      </w:r>
      <w:r>
        <w:rPr>
          <w:sz w:val="28"/>
        </w:rPr>
        <w:t>таким</w:t>
      </w:r>
      <w:r>
        <w:rPr>
          <w:sz w:val="28"/>
          <w:lang w:val="en-US"/>
        </w:rPr>
        <w:t xml:space="preserve"> </w:t>
      </w:r>
      <w:r>
        <w:rPr>
          <w:sz w:val="28"/>
        </w:rPr>
        <w:t>образом</w:t>
      </w:r>
      <w:r>
        <w:rPr>
          <w:sz w:val="28"/>
          <w:lang w:val="en-US"/>
        </w:rPr>
        <w:t xml:space="preserve"> </w:t>
      </w:r>
      <w:r>
        <w:rPr>
          <w:sz w:val="28"/>
        </w:rPr>
        <w:t>подходят</w:t>
      </w:r>
      <w:r>
        <w:rPr>
          <w:sz w:val="28"/>
          <w:lang w:val="en-US"/>
        </w:rPr>
        <w:t xml:space="preserve"> </w:t>
      </w:r>
      <w:r>
        <w:rPr>
          <w:sz w:val="28"/>
        </w:rPr>
        <w:t>к</w:t>
      </w:r>
      <w:r>
        <w:rPr>
          <w:sz w:val="28"/>
          <w:lang w:val="en-US"/>
        </w:rPr>
        <w:t xml:space="preserve"> </w:t>
      </w:r>
      <w:r>
        <w:rPr>
          <w:sz w:val="28"/>
        </w:rPr>
        <w:t>данному</w:t>
      </w:r>
      <w:r>
        <w:rPr>
          <w:sz w:val="28"/>
          <w:lang w:val="en-US"/>
        </w:rPr>
        <w:t xml:space="preserve"> </w:t>
      </w:r>
      <w:r>
        <w:rPr>
          <w:sz w:val="28"/>
        </w:rPr>
        <w:t>феномену</w:t>
      </w:r>
      <w:r>
        <w:rPr>
          <w:sz w:val="28"/>
          <w:lang w:val="en-US"/>
        </w:rPr>
        <w:t xml:space="preserve"> </w:t>
      </w:r>
      <w:r>
        <w:rPr>
          <w:sz w:val="28"/>
        </w:rPr>
        <w:t>Т</w:t>
      </w:r>
      <w:r>
        <w:rPr>
          <w:sz w:val="28"/>
          <w:lang w:val="en-US"/>
        </w:rPr>
        <w:t>.</w:t>
      </w:r>
      <w:r>
        <w:rPr>
          <w:sz w:val="28"/>
        </w:rPr>
        <w:t>Парсонс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 xml:space="preserve">Parsons T. </w:t>
      </w:r>
      <w:r>
        <w:rPr>
          <w:sz w:val="28"/>
          <w:lang w:val="en-US"/>
        </w:rPr>
        <w:t xml:space="preserve">A Revised Analytical Approach to the Theory of Social Stratification, in Bendix R., Lipset S.M. (eds.) Class, Status and Power: A Reader in Social Stratification. Glencoe, Free Press, 1953),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А</w:t>
      </w:r>
      <w:r>
        <w:rPr>
          <w:sz w:val="28"/>
          <w:lang w:val="en-US"/>
        </w:rPr>
        <w:t>.</w:t>
      </w:r>
      <w:r>
        <w:rPr>
          <w:sz w:val="28"/>
        </w:rPr>
        <w:t>Сорокин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 xml:space="preserve">Sorokin P.A. </w:t>
      </w:r>
      <w:r>
        <w:rPr>
          <w:sz w:val="28"/>
          <w:lang w:val="en-US"/>
        </w:rPr>
        <w:t xml:space="preserve">Social and Cultural Mobility. N.Y., 1959), </w:t>
      </w:r>
      <w:r>
        <w:rPr>
          <w:sz w:val="28"/>
        </w:rPr>
        <w:t>Л</w:t>
      </w:r>
      <w:r>
        <w:rPr>
          <w:sz w:val="28"/>
          <w:lang w:val="en-US"/>
        </w:rPr>
        <w:t xml:space="preserve">. </w:t>
      </w:r>
      <w:r>
        <w:rPr>
          <w:sz w:val="28"/>
        </w:rPr>
        <w:t>Уорнер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 xml:space="preserve">Warner L. </w:t>
      </w:r>
      <w:r>
        <w:rPr>
          <w:sz w:val="28"/>
          <w:lang w:val="en-US"/>
        </w:rPr>
        <w:t>Social Class in America: A Manual of Procedure for the Measurement of Social Status. N</w:t>
      </w:r>
      <w:r>
        <w:rPr>
          <w:sz w:val="28"/>
        </w:rPr>
        <w:t>.</w:t>
      </w:r>
      <w:r>
        <w:rPr>
          <w:sz w:val="28"/>
          <w:lang w:val="en-US"/>
        </w:rPr>
        <w:t>Y</w:t>
      </w:r>
      <w:r>
        <w:rPr>
          <w:sz w:val="28"/>
        </w:rPr>
        <w:t>. 1960). Вместе с тем, Ф.Паркин отмечает трудность определения этой функциональной значимости и говори о важности изучения последствий приписанной группе престижности, то есть, неких социальных благ (</w:t>
      </w:r>
      <w:r>
        <w:rPr>
          <w:i/>
          <w:sz w:val="28"/>
          <w:lang w:val="en-US"/>
        </w:rPr>
        <w:t>Parki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val="en-US"/>
        </w:rPr>
        <w:t>Social</w:t>
      </w:r>
      <w:r>
        <w:rPr>
          <w:sz w:val="28"/>
        </w:rPr>
        <w:t xml:space="preserve"> </w:t>
      </w:r>
      <w:r>
        <w:rPr>
          <w:sz w:val="28"/>
          <w:lang w:val="en-US"/>
        </w:rPr>
        <w:t>Stratification</w:t>
      </w:r>
      <w:r>
        <w:rPr>
          <w:sz w:val="28"/>
        </w:rPr>
        <w:t xml:space="preserve">,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Bottomore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 xml:space="preserve">., </w:t>
      </w:r>
      <w:r>
        <w:rPr>
          <w:sz w:val="28"/>
          <w:lang w:val="en-US"/>
        </w:rPr>
        <w:t>Nisbet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. (</w:t>
      </w:r>
      <w:r>
        <w:rPr>
          <w:sz w:val="28"/>
          <w:lang w:val="en-US"/>
        </w:rPr>
        <w:t>eds</w:t>
      </w:r>
      <w:r>
        <w:rPr>
          <w:sz w:val="28"/>
        </w:rPr>
        <w:t xml:space="preserve">)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History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Sociological</w:t>
      </w:r>
      <w:r>
        <w:rPr>
          <w:sz w:val="28"/>
        </w:rPr>
        <w:t xml:space="preserve"> </w:t>
      </w:r>
      <w:r>
        <w:rPr>
          <w:sz w:val="28"/>
          <w:lang w:val="en-US"/>
        </w:rPr>
        <w:t>Analysis</w:t>
      </w:r>
      <w:r>
        <w:rPr>
          <w:sz w:val="28"/>
        </w:rPr>
        <w:t xml:space="preserve">. </w:t>
      </w:r>
      <w:r>
        <w:rPr>
          <w:sz w:val="28"/>
          <w:lang w:val="en-US"/>
        </w:rPr>
        <w:t>N</w:t>
      </w:r>
      <w:r>
        <w:rPr>
          <w:sz w:val="28"/>
        </w:rPr>
        <w:t>.</w:t>
      </w:r>
      <w:r>
        <w:rPr>
          <w:sz w:val="28"/>
          <w:lang w:val="en-US"/>
        </w:rPr>
        <w:t>Y</w:t>
      </w:r>
      <w:r>
        <w:rPr>
          <w:sz w:val="28"/>
        </w:rPr>
        <w:t>., 1978). Близок к такому подходу и Р.Дарендорф, когда он рассматривает шансы индивидов на обладание частью экономических и культурных благ, предоставляемых обществом, и отмечает несимметричность их распределения (</w:t>
      </w:r>
      <w:r>
        <w:rPr>
          <w:i/>
          <w:sz w:val="28"/>
          <w:lang w:val="en-US"/>
        </w:rPr>
        <w:t>Dahrendorf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. </w:t>
      </w:r>
      <w:r>
        <w:rPr>
          <w:sz w:val="28"/>
          <w:lang w:val="en-US"/>
        </w:rPr>
        <w:t>Life</w:t>
      </w:r>
      <w:r>
        <w:rPr>
          <w:sz w:val="28"/>
        </w:rPr>
        <w:t xml:space="preserve"> </w:t>
      </w:r>
      <w:r>
        <w:rPr>
          <w:sz w:val="28"/>
          <w:lang w:val="en-US"/>
        </w:rPr>
        <w:t>Chances</w:t>
      </w:r>
      <w:r>
        <w:rPr>
          <w:sz w:val="28"/>
        </w:rPr>
        <w:t xml:space="preserve">. </w:t>
      </w:r>
      <w:r>
        <w:rPr>
          <w:sz w:val="28"/>
          <w:lang w:val="en-US"/>
        </w:rPr>
        <w:t>London</w:t>
      </w:r>
      <w:r>
        <w:rPr>
          <w:sz w:val="28"/>
        </w:rPr>
        <w:t>, 1979). Значительное место понятие престижа занимает в работах Т.Веблена, который использует данную категорию при многомерном анализе "праздного класса" (</w:t>
      </w:r>
      <w:r>
        <w:rPr>
          <w:i/>
          <w:sz w:val="28"/>
          <w:lang w:val="en-US"/>
        </w:rPr>
        <w:t>Veble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. 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Theory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Leisure</w:t>
      </w:r>
      <w:r>
        <w:rPr>
          <w:sz w:val="28"/>
        </w:rPr>
        <w:t xml:space="preserve"> </w:t>
      </w:r>
      <w:r>
        <w:rPr>
          <w:sz w:val="28"/>
          <w:lang w:val="en-US"/>
        </w:rPr>
        <w:t>Class</w:t>
      </w:r>
      <w:r>
        <w:rPr>
          <w:sz w:val="28"/>
        </w:rPr>
        <w:t xml:space="preserve">. </w:t>
      </w:r>
      <w:r>
        <w:rPr>
          <w:sz w:val="28"/>
          <w:lang w:val="en-US"/>
        </w:rPr>
        <w:t>N</w:t>
      </w:r>
      <w:r>
        <w:rPr>
          <w:sz w:val="28"/>
        </w:rPr>
        <w:t>.</w:t>
      </w:r>
      <w:r>
        <w:rPr>
          <w:sz w:val="28"/>
          <w:lang w:val="en-US"/>
        </w:rPr>
        <w:t>Y</w:t>
      </w:r>
      <w:r>
        <w:rPr>
          <w:sz w:val="28"/>
        </w:rPr>
        <w:t>., 1953), и в близкой этому исследованию работе П.Бурдье, в которой последний рассматривает сущность престижа как логику официальной номинации и акт символического внушения (</w:t>
      </w:r>
      <w:r>
        <w:rPr>
          <w:i/>
          <w:sz w:val="28"/>
          <w:lang w:val="en-US"/>
        </w:rPr>
        <w:t>Bourdieu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 xml:space="preserve">. </w:t>
      </w:r>
      <w:r>
        <w:rPr>
          <w:sz w:val="28"/>
          <w:lang w:val="en-US"/>
        </w:rPr>
        <w:t>La</w:t>
      </w:r>
      <w:r>
        <w:rPr>
          <w:sz w:val="28"/>
        </w:rPr>
        <w:t xml:space="preserve"> </w:t>
      </w:r>
      <w:r>
        <w:rPr>
          <w:sz w:val="28"/>
          <w:lang w:val="en-US"/>
        </w:rPr>
        <w:t>noblesse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>'</w:t>
      </w:r>
      <w:r>
        <w:rPr>
          <w:sz w:val="28"/>
          <w:lang w:val="en-US"/>
        </w:rPr>
        <w:t>Etat</w:t>
      </w:r>
      <w:r>
        <w:rPr>
          <w:sz w:val="28"/>
        </w:rPr>
        <w:t xml:space="preserve">. </w:t>
      </w:r>
      <w:r>
        <w:rPr>
          <w:sz w:val="28"/>
          <w:lang w:val="en-US"/>
        </w:rPr>
        <w:t>Paris</w:t>
      </w:r>
      <w:r>
        <w:rPr>
          <w:sz w:val="28"/>
        </w:rPr>
        <w:t>, 1989). Французский социолог обращается к этой проблеме и других своих работах, при обосновании феномена культурного капитала (</w:t>
      </w:r>
      <w:r>
        <w:rPr>
          <w:i/>
          <w:sz w:val="28"/>
          <w:lang w:val="en-US"/>
        </w:rPr>
        <w:t>Bourdieu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 xml:space="preserve">. </w:t>
      </w:r>
      <w:r>
        <w:rPr>
          <w:sz w:val="28"/>
          <w:lang w:val="en-US"/>
        </w:rPr>
        <w:t>Position</w:t>
      </w:r>
      <w:r>
        <w:rPr>
          <w:sz w:val="28"/>
        </w:rPr>
        <w:t xml:space="preserve"> </w:t>
      </w:r>
      <w:r>
        <w:rPr>
          <w:sz w:val="28"/>
          <w:lang w:val="en-US"/>
        </w:rPr>
        <w:t>politique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capital</w:t>
      </w:r>
      <w:r>
        <w:rPr>
          <w:sz w:val="28"/>
        </w:rPr>
        <w:t xml:space="preserve"> </w:t>
      </w:r>
      <w:r>
        <w:rPr>
          <w:sz w:val="28"/>
          <w:lang w:val="en-US"/>
        </w:rPr>
        <w:t>culturel</w:t>
      </w:r>
      <w:r>
        <w:rPr>
          <w:sz w:val="28"/>
        </w:rPr>
        <w:t xml:space="preserve">.- </w:t>
      </w:r>
      <w:r>
        <w:rPr>
          <w:sz w:val="28"/>
          <w:lang w:val="en-US"/>
        </w:rPr>
        <w:t>Manuscrit</w:t>
      </w:r>
      <w:r>
        <w:rPr>
          <w:sz w:val="28"/>
        </w:rPr>
        <w:t>, 1978), и при исследовании генезиса социальных классов (</w:t>
      </w:r>
      <w:r>
        <w:rPr>
          <w:i/>
          <w:sz w:val="28"/>
          <w:lang w:val="en-US"/>
        </w:rPr>
        <w:t>Bourdieu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val="en-US"/>
        </w:rPr>
        <w:t>Espace</w:t>
      </w:r>
      <w:r>
        <w:rPr>
          <w:sz w:val="28"/>
        </w:rPr>
        <w:t xml:space="preserve"> </w:t>
      </w:r>
      <w:r>
        <w:rPr>
          <w:sz w:val="28"/>
          <w:lang w:val="en-US"/>
        </w:rPr>
        <w:t>social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genese</w:t>
      </w:r>
      <w:r>
        <w:rPr>
          <w:sz w:val="28"/>
        </w:rPr>
        <w:t xml:space="preserve"> </w:t>
      </w:r>
      <w:r>
        <w:rPr>
          <w:sz w:val="28"/>
          <w:lang w:val="en-US"/>
        </w:rPr>
        <w:t>des</w:t>
      </w:r>
      <w:r>
        <w:rPr>
          <w:sz w:val="28"/>
        </w:rPr>
        <w:t xml:space="preserve"> "</w:t>
      </w:r>
      <w:r>
        <w:rPr>
          <w:sz w:val="28"/>
          <w:lang w:val="en-US"/>
        </w:rPr>
        <w:t>classes</w:t>
      </w:r>
      <w:r>
        <w:rPr>
          <w:sz w:val="28"/>
        </w:rPr>
        <w:t xml:space="preserve">". </w:t>
      </w:r>
      <w:r>
        <w:rPr>
          <w:i/>
          <w:sz w:val="28"/>
          <w:lang w:val="en-US"/>
        </w:rPr>
        <w:t>Actes de la recherché en sciences sociales, 52/53, 1954).</w:t>
      </w:r>
      <w:r>
        <w:rPr>
          <w:sz w:val="28"/>
          <w:lang w:val="en-US"/>
        </w:rPr>
        <w:t xml:space="preserve"> </w:t>
      </w:r>
      <w:r>
        <w:rPr>
          <w:sz w:val="28"/>
        </w:rPr>
        <w:t>Последняя работа очень важна для моей собственной исследовательской стратегии, поскольку и ценность труда. Эти рассуждения напрямую связаны с возможностью трансформации престижа, статус, и с последствиями такой трансформации. В социологии эта проблема получила название "противоречивость статуса", прежде всего – в работах Г.Е.Ленски, рассматривавшего эту противоречивость как состояние рассогласованности, диссонанса различных, присущих индивиду статусов, тесно связанное с социальной мобильностью; им же введено понятие "статусной кристаллизации", как процесса гармонизации рассогласованных статусов индивида – дохода, образования, профессии (</w:t>
      </w:r>
      <w:r>
        <w:rPr>
          <w:i/>
          <w:sz w:val="28"/>
          <w:lang w:val="en-US"/>
        </w:rPr>
        <w:t>Lenski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 xml:space="preserve">. </w:t>
      </w:r>
      <w:r>
        <w:rPr>
          <w:sz w:val="28"/>
          <w:lang w:val="en-US"/>
        </w:rPr>
        <w:t>Status</w:t>
      </w:r>
      <w:r>
        <w:rPr>
          <w:sz w:val="28"/>
        </w:rPr>
        <w:t xml:space="preserve"> </w:t>
      </w:r>
      <w:r>
        <w:rPr>
          <w:sz w:val="28"/>
          <w:lang w:val="en-US"/>
        </w:rPr>
        <w:t>Cristalliozation</w:t>
      </w:r>
      <w:r>
        <w:rPr>
          <w:sz w:val="28"/>
        </w:rPr>
        <w:t xml:space="preserve">: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Non</w:t>
      </w:r>
      <w:r>
        <w:rPr>
          <w:sz w:val="28"/>
        </w:rPr>
        <w:t>-</w:t>
      </w:r>
      <w:r>
        <w:rPr>
          <w:sz w:val="28"/>
          <w:lang w:val="en-US"/>
        </w:rPr>
        <w:t>Vertical</w:t>
      </w:r>
      <w:r>
        <w:rPr>
          <w:sz w:val="28"/>
        </w:rPr>
        <w:t xml:space="preserve"> </w:t>
      </w:r>
      <w:r>
        <w:rPr>
          <w:sz w:val="28"/>
          <w:lang w:val="en-US"/>
        </w:rPr>
        <w:t>Dimension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Social</w:t>
      </w:r>
      <w:r>
        <w:rPr>
          <w:sz w:val="28"/>
        </w:rPr>
        <w:t xml:space="preserve"> </w:t>
      </w:r>
      <w:r>
        <w:rPr>
          <w:sz w:val="28"/>
          <w:lang w:val="en-US"/>
        </w:rPr>
        <w:t>Status</w:t>
      </w:r>
      <w:r>
        <w:rPr>
          <w:sz w:val="28"/>
        </w:rPr>
        <w:t xml:space="preserve">. </w:t>
      </w:r>
      <w:r>
        <w:rPr>
          <w:i/>
          <w:sz w:val="28"/>
          <w:lang w:val="en-US"/>
        </w:rPr>
        <w:t>American Sociological Review, 1954. Vol</w:t>
      </w:r>
      <w:r>
        <w:rPr>
          <w:i/>
          <w:sz w:val="28"/>
        </w:rPr>
        <w:t xml:space="preserve">. 19). </w:t>
      </w:r>
      <w:r>
        <w:rPr>
          <w:sz w:val="28"/>
        </w:rPr>
        <w:t xml:space="preserve">В российской  социологии анализом кризиса идентичности в условиях радикальных социальных преобразований занимается В.А.Ядов с коллегами, установившие, что в иерархии идентификационных предпочтений россиян преобладают группы "повседневных практик" – семья, коллеги, люди той же профессии (см.: </w:t>
      </w:r>
      <w:r>
        <w:rPr>
          <w:i/>
          <w:sz w:val="28"/>
        </w:rPr>
        <w:t>Ядов В.А.</w:t>
      </w:r>
      <w:r>
        <w:rPr>
          <w:sz w:val="28"/>
        </w:rPr>
        <w:t xml:space="preserve"> Социальные и социально-психологические механизмы формирования социальной идентичности личности // Мир России, 1995, № 3, 4; 1996, № 1).</w:t>
      </w:r>
    </w:p>
  </w:endnote>
  <w:endnote w:id="3">
    <w:p>
      <w:pPr>
        <w:pStyle w:val="Endnote"/>
        <w:spacing w:lineRule="auto" w:line="360"/>
        <w:rPr/>
      </w:pPr>
      <w:r>
        <w:rPr>
          <w:rStyle w:val="EndnoteCharacters"/>
        </w:rPr>
        <w:t>2</w:t>
      </w:r>
      <w:r>
        <w:rPr>
          <w:sz w:val="28"/>
        </w:rPr>
        <w:t xml:space="preserve"> </w:t>
      </w:r>
      <w:r>
        <w:rPr>
          <w:i/>
          <w:sz w:val="28"/>
        </w:rPr>
        <w:t>Транссимволический анализ (</w:t>
      </w:r>
      <w:r>
        <w:rPr>
          <w:b/>
          <w:i/>
          <w:sz w:val="28"/>
        </w:rPr>
        <w:t>ТСА</w:t>
      </w:r>
      <w:r>
        <w:rPr>
          <w:i/>
          <w:sz w:val="28"/>
        </w:rPr>
        <w:t xml:space="preserve">) </w:t>
      </w:r>
      <w:r>
        <w:rPr>
          <w:sz w:val="28"/>
        </w:rPr>
        <w:t xml:space="preserve">– метод социального исследования, базирующийся на некоторых положениях социологии и психологии знания, социальной эпистемологии и исторической антропологии. Базовая посылка – реальность символична per se, следовательно, необходимо попытаться утилизовать категорию </w:t>
      </w:r>
      <w:r>
        <w:rPr>
          <w:i/>
          <w:sz w:val="28"/>
        </w:rPr>
        <w:t xml:space="preserve">символ </w:t>
      </w:r>
      <w:r>
        <w:rPr>
          <w:sz w:val="28"/>
        </w:rPr>
        <w:t xml:space="preserve">в прикладных социологических исследованиях. Реальность структурируется и доступна описанию в троичной системе – когнитивного символа (существительное), аффективного символа (прилагательное), и деятельностного символа (глагол). Подробнее описание метода ТСА и пример его использования в опросных процедурах см.: </w:t>
      </w:r>
      <w:r>
        <w:rPr>
          <w:i/>
          <w:sz w:val="28"/>
        </w:rPr>
        <w:t xml:space="preserve">Кардамонов О.А. </w:t>
      </w:r>
      <w:r>
        <w:rPr>
          <w:sz w:val="28"/>
        </w:rPr>
        <w:t>Семантика политического пространства: Опыт кросскультурного транссимволического анализа // Журнал социологии и социальной антропологии. 1998, т.1, № 4.</w:t>
      </w:r>
    </w:p>
  </w:endnote>
  <w:endnote w:id="4">
    <w:p>
      <w:pPr>
        <w:pStyle w:val="Endnote"/>
        <w:spacing w:lineRule="auto" w:line="360"/>
        <w:rPr/>
      </w:pPr>
      <w:r>
        <w:rPr>
          <w:rStyle w:val="EndnoteCharacters"/>
        </w:rPr>
        <w:t>3</w:t>
      </w:r>
      <w:r>
        <w:rPr>
          <w:sz w:val="28"/>
        </w:rPr>
        <w:t xml:space="preserve"> </w:t>
      </w:r>
      <w:r>
        <w:rPr>
          <w:sz w:val="28"/>
        </w:rPr>
        <w:t xml:space="preserve">В категорию </w:t>
      </w:r>
      <w:r>
        <w:rPr>
          <w:i/>
          <w:sz w:val="28"/>
        </w:rPr>
        <w:t>священники</w:t>
      </w:r>
      <w:r>
        <w:rPr>
          <w:sz w:val="28"/>
        </w:rPr>
        <w:t xml:space="preserve"> были включены лица, профессионально подвизающиеся на духовном поприще: клир традиционных конфессий и руководители нетрадиционных религиозных деноминаций.</w:t>
      </w:r>
    </w:p>
  </w:endnote>
  <w:endnote w:id="5">
    <w:p>
      <w:pPr>
        <w:pStyle w:val="Endnote"/>
        <w:spacing w:lineRule="auto" w:line="360"/>
        <w:rPr/>
      </w:pPr>
      <w:r>
        <w:rPr>
          <w:rStyle w:val="EndnoteCharacters"/>
        </w:rPr>
        <w:t>4</w:t>
      </w:r>
      <w:r>
        <w:rPr>
          <w:sz w:val="28"/>
        </w:rPr>
        <w:t xml:space="preserve"> </w:t>
      </w:r>
      <w:r>
        <w:rPr>
          <w:i/>
          <w:sz w:val="28"/>
        </w:rPr>
        <w:t>Юнг К.-Г.</w:t>
      </w:r>
      <w:r>
        <w:rPr>
          <w:sz w:val="28"/>
        </w:rPr>
        <w:t xml:space="preserve"> Аналитическая психология: Прошлое и настоящее. М., МАРТИС, 1995. С.190. Помимо упомянутого выше, см.: </w:t>
      </w:r>
      <w:r>
        <w:rPr>
          <w:i/>
          <w:sz w:val="28"/>
        </w:rPr>
        <w:t>Ядов В.А.</w:t>
      </w:r>
      <w:r>
        <w:rPr>
          <w:sz w:val="28"/>
        </w:rPr>
        <w:t xml:space="preserve"> (ред.) Социальная идентичность и изменение ценностного сознания в кризисном обществе. М., Ин-тут социологии РАН, 1992; Он же (ред.) Социальная идентификация личности. М., Ин-тут социологии РАН, 1994.</w:t>
      </w:r>
    </w:p>
    <w:p>
      <w:pPr>
        <w:pStyle w:val="Endnote"/>
        <w:spacing w:lineRule="auto" w:line="360"/>
        <w:rPr>
          <w:sz w:val="28"/>
        </w:rPr>
      </w:pPr>
      <w:r>
        <w:rPr>
          <w:sz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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72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1:34:00Z</dcterms:created>
  <dc:creator>Skoupov</dc:creator>
  <dc:description/>
  <dc:language>en-US</dc:language>
  <cp:lastModifiedBy>516</cp:lastModifiedBy>
  <dcterms:modified xsi:type="dcterms:W3CDTF">2002-03-13T11:25:00Z</dcterms:modified>
  <cp:revision>3</cp:revision>
  <dc:subject/>
  <dc:title>28264 зн</dc:title>
</cp:coreProperties>
</file>